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т  17   августа 2020 года    №   9</w:t>
      </w:r>
      <w:r>
        <w:rPr>
          <w:rFonts w:cs="Times New Roman" w:ascii="Times New Roman" w:hAnsi="Times New Roman"/>
          <w:sz w:val="27"/>
          <w:szCs w:val="27"/>
          <w:lang w:val="en-US"/>
        </w:rPr>
        <w:t>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е сельское поселение»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территории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е сельское поселение», утвержденным решением Собрания депутатов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7001001:1192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муниципальный район, Кокшамарское сельское поселение, село Сидельниково, улица Первомайская, участок 23,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о стороны ул. Первомайская с 3 метров – до 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14» сентября 2020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в 15.00 по адресу: 425071, Республика Марий Эл, Звениговский район,  с.Сидельниково, ул. Первомайская, д.2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Смирновой Н.Н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SiSTEMA</cp:lastModifiedBy>
  <cp:lastPrinted>2020-08-19T16:09:00Z</cp:lastPrinted>
  <dcterms:modified xsi:type="dcterms:W3CDTF">2020-08-19T13:13:00Z</dcterms:modified>
  <cp:revision>6</cp:revision>
  <dc:subject/>
  <dc:title> </dc:title>
</cp:coreProperties>
</file>